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لبرز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 xml:space="preserve">چک لیست مراقبت از بيماري هپاتیت  ستادمركز بهداشت شهرستان </w:t>
      </w:r>
    </w:p>
    <w:tbl>
      <w:tblPr>
        <w:bidiVisual w:val="true"/>
        <w:tblW w:w="146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8"/>
        <w:gridCol w:w="4074"/>
        <w:gridCol w:w="1146"/>
        <w:gridCol w:w="272"/>
        <w:gridCol w:w="1418"/>
        <w:gridCol w:w="3742"/>
      </w:tblGrid>
      <w:tr>
        <w:trPr>
          <w:trHeight w:val="5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پات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د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ا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نظ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ي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يت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پات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تحل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پات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پات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آمو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پات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ورز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دان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یه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پات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گاه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ب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ش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اب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پات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شو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ي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ي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ستانه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يشگاه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فتاري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ن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DIC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ي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رت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ي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ست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پات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يز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حي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رت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ي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كسيناسي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خط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پات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B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تر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ي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و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عف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نهاد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23:00Z</dcterms:created>
  <dc:creator>bimari</dc:creator>
  <dc:description/>
  <cp:keywords/>
  <dc:language>en-US</dc:language>
  <cp:lastModifiedBy>bimari</cp:lastModifiedBy>
  <cp:lastPrinted>2010-10-09T09:42:00Z</cp:lastPrinted>
  <dcterms:modified xsi:type="dcterms:W3CDTF">2014-07-14T07:22:00Z</dcterms:modified>
  <cp:revision>144</cp:revision>
  <dc:subject/>
  <dc:title/>
</cp:coreProperties>
</file>